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Cs w:val="28"/>
        </w:rPr>
        <w:t xml:space="preserve">Terang bulan </w:t>
      </w:r>
      <w:r>
        <w:rPr>
          <w:rFonts w:cs="Arial-BoldMT;Arial" w:ascii="Arial-BoldMT;Arial" w:hAnsi="Arial-BoldMT;Arial"/>
          <w:bCs/>
          <w:szCs w:val="28"/>
        </w:rPr>
        <w:t>(Indoneský traditional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8"/>
        </w:rPr>
      </w:pPr>
      <w:r>
        <w:rPr>
          <w:rFonts w:cs="Arial-BoldMT;Arial" w:ascii="Arial-BoldMT;Arial" w:hAnsi="Arial-BoldMT;Arial"/>
          <w:b/>
          <w:bCs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Terang bulan, terang bulan di kali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8"/>
        </w:rPr>
        <w:t>buaya timbul, katanyalah mati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Jangan percaya orang lelaki,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brani sumpa, dia takut mati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Jangan percaya orang lelaki,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brani sumpa, dia takut mati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Mezihra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Terang bulan, terang bulan di kali,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Aangin gunung harum melami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Tanah air jauh, tidak bisa kejhali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8"/>
        </w:rPr>
        <w:t>simpanlah susah di dalam hati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Tanah air jauh, tidak bisa kejhali,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impanlah susah di dalam hati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Angin gunung harum melami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8"/>
        </w:rPr>
        <w:t>kembang Tanjung merantaikan kalung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impanlah susah di dalam hati,</w:t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ebab tiada siapa, yang bisa tulung.</w:t>
      </w:r>
    </w:p>
    <w:p>
      <w:pPr>
        <w:pStyle w:val="Normal"/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impanlah susah di dalam hati,</w:t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ebab tiada siapa, yang bisa tulung.</w:t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tručný překlad:</w:t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Měsíc svítí nad řekou,</w:t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Na břehu leží krokodýl, jako mrtvý.</w:t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Nevěř mu, je lstivý, jako někteří muži.</w:t>
      </w:r>
    </w:p>
    <w:p>
      <w:pPr>
        <w:pStyle w:val="Normal"/>
        <w:rPr/>
      </w:pPr>
      <w:r>
        <w:rPr>
          <w:rFonts w:cs="ArialMT;Arial" w:ascii="ArialMT;Arial" w:hAnsi="ArialMT;Arial"/>
          <w:szCs w:val="28"/>
        </w:rPr>
        <w:t>Na kopcích voní květy melati.</w:t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Rád bych se vrátil, moje srdce trpí,</w:t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můj drahý kraj Tanjung je tak daleko.</w:t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Já se ale již vrátit nemohu.</w:t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Pozn) Tanjung je v provincii Nusa (Kalimantan/Borneo)</w:t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3:00Z</dcterms:created>
  <dc:creator>Tomas</dc:creator>
  <dc:description/>
  <cp:keywords/>
  <dc:language>en-US</dc:language>
  <cp:lastModifiedBy>Tomas</cp:lastModifiedBy>
  <dcterms:modified xsi:type="dcterms:W3CDTF">2019-06-11T14:35:00Z</dcterms:modified>
  <cp:revision>5</cp:revision>
  <dc:subject/>
  <dc:title>Terang bulan (Indoneský traditional)</dc:title>
</cp:coreProperties>
</file>